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1</w:t>
      </w:r>
    </w:p>
    <w:p>
      <w:pPr>
        <w:pStyle w:val="Tyt"/>
        <w:keepNext w:val="false"/>
        <w:spacing w:before="0" w:after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yt"/>
        <w:keepNext w:val="false"/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793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>
          <w:trHeight w:val="70" w:hRule="atLeast"/>
          <w:cantSplit w:val="true"/>
        </w:trPr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ULARZ   OFERTOW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........... pieczęć nagłówkowa firmy ..........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..................................................................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b/>
          <w:sz w:val="22"/>
        </w:rPr>
        <w:t xml:space="preserve">                                                                                    </w:t>
      </w:r>
      <w:r>
        <w:rPr>
          <w:b/>
          <w:sz w:val="22"/>
        </w:rPr>
        <w:t>Zarząd Dróg Powiatowych w Turku</w:t>
      </w:r>
    </w:p>
    <w:p>
      <w:pPr>
        <w:pStyle w:val="Normal"/>
        <w:jc w:val="right"/>
        <w:rPr/>
      </w:pPr>
      <w:r>
        <w:rPr>
          <w:b/>
          <w:sz w:val="22"/>
        </w:rPr>
        <w:t xml:space="preserve">                                                                                    </w:t>
      </w:r>
      <w:r>
        <w:rPr>
          <w:b/>
          <w:sz w:val="22"/>
        </w:rPr>
        <w:t>u</w:t>
      </w:r>
      <w:r>
        <w:rPr>
          <w:sz w:val="22"/>
        </w:rPr>
        <w:t>l. Kolska Szosa 64, 62 - 700 Turek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OFERTA</w:t>
      </w:r>
    </w:p>
    <w:tbl>
      <w:tblPr>
        <w:tblW w:w="8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653" w:hRule="atLeast"/>
          <w:cantSplit w:val="true"/>
        </w:trPr>
        <w:tc>
          <w:tcPr>
            <w:tcW w:w="8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ostawa prefabrykowanych, betonowych elementów ulicznych i drog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:</w:t>
      </w:r>
    </w:p>
    <w:p>
      <w:pPr>
        <w:pStyle w:val="Normal"/>
        <w:rPr>
          <w:sz w:val="20"/>
        </w:rPr>
      </w:pPr>
      <w:r>
        <w:rPr>
          <w:sz w:val="20"/>
        </w:rPr>
        <w:t>1. Wykonanie dostawy zgodnie z przedstawioną wyceną 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529"/>
        <w:gridCol w:w="850"/>
        <w:gridCol w:w="1276"/>
        <w:gridCol w:w="1780"/>
      </w:tblGrid>
      <w:tr>
        <w:trPr>
          <w:trHeight w:val="531" w:hRule="atLeast"/>
          <w:cantSplit w:val="true"/>
        </w:trPr>
        <w:tc>
          <w:tcPr>
            <w:tcW w:w="5599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miot  zamówienia: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. miary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jedn. w zł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netto w zł</w:t>
            </w:r>
          </w:p>
        </w:tc>
      </w:tr>
      <w:tr>
        <w:trPr>
          <w:trHeight w:val="397" w:hRule="atLeast"/>
          <w:cantSplit w:val="true"/>
        </w:trPr>
        <w:tc>
          <w:tcPr>
            <w:tcW w:w="55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Krawężnik betonowy 15/30/100 cm</w:t>
            </w:r>
          </w:p>
        </w:tc>
        <w:tc>
          <w:tcPr>
            <w:tcW w:w="8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szt.</w:t>
            </w:r>
          </w:p>
        </w:tc>
        <w:tc>
          <w:tcPr>
            <w:tcW w:w="127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Krawężnik betonowy 20/30/100 c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Obrzeże betonowe 6/20/100 c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Obrzeże betonowe 8/30/100 c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Opornik betonowy 10/25/100 c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Płytka betonowa wibr. 35x35x5 szara, gładka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Płytka betonowa wibr. 35x35x5 czerwona, gładka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Kostka brukowa wibr. gr. 6 cm, szara, cegła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. Kostka brukowa wibr. 6 cm, czerwona, cegła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Kostka brukowa wibr. gr. 8 cm, szara, cegła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Kostka brukowa wibr. gr. 8 cm, czerwona cegła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 m 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Ścianka czołowa przepustu ø 300 m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 Ścianka czołowa przepustu ø 400 m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4. Kostka brukowa wibr. Szara cegła bezfazowa gr. 6 c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5.  Kostka brukowa wibr. czerwona cegła bezfazowa gr. 6 c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 Płyta betonowa 50x50x8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 Koryto ściekowe korytkowe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72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zem netto: 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………… </w:t>
            </w:r>
            <w:r>
              <w:rPr>
                <w:b/>
                <w:sz w:val="20"/>
              </w:rPr>
              <w:t>zł</w:t>
            </w:r>
          </w:p>
        </w:tc>
      </w:tr>
      <w:tr>
        <w:trPr>
          <w:trHeight w:val="604" w:hRule="atLeast"/>
          <w:cantSplit w:val="true"/>
        </w:trPr>
        <w:tc>
          <w:tcPr>
            <w:tcW w:w="772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VAT ........... %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.......................... </w:t>
            </w:r>
            <w:r>
              <w:rPr>
                <w:b/>
                <w:sz w:val="20"/>
              </w:rPr>
              <w:t>zł</w:t>
            </w:r>
          </w:p>
        </w:tc>
      </w:tr>
      <w:tr>
        <w:trPr>
          <w:trHeight w:val="218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tość całkowita brutto:</w:t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 brutto</w:t>
            </w:r>
          </w:p>
        </w:tc>
      </w:tr>
      <w:tr>
        <w:trPr>
          <w:trHeight w:val="348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łownie brutto :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2. Wykonanie zadania w okresie: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482" w:hRule="atLeast"/>
          <w:cantSplit w:val="true"/>
        </w:trPr>
        <w:tc>
          <w:tcPr>
            <w:tcW w:w="8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 15 maja 2018 do 30 listopada 2018 rok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3. Oświadczamy, że zdobyliśmy konieczne informacje do przygotowania ofert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 xml:space="preserve">4. Oświadczamy, że zakres przedmiotowy zamówienia wykonamy samodzielnie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5. Oświadczamy, iż podatek od towarów i usług VAT przedstawiony w ofercie został naliczony poprawnie zgodnie  z ustawą o podatku od towarów i usług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6. Oświadczamy, że zapoznaliśmy się z postanowieniami projektu umowy i zobowiązujemy się w przypadku wyboru naszej oferty do zawarcia umowy zgodnej z ofertą, na warunkach i w zakresie określonym w ogłoszeniu o możliwości składania ofert,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sz w:val="22"/>
        </w:rPr>
      </w:pPr>
      <w:r>
        <w:rPr>
          <w:sz w:val="22"/>
        </w:rPr>
        <w:t xml:space="preserve">7. Oświadczamy, że uważamy się za związanych niniejszą ofertą przez 30 dni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70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</w:tr>
      <w:tr>
        <w:trPr>
          <w:trHeight w:val="1481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............................................................................</w:t>
            </w:r>
            <w:r>
              <w:rPr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poważniony przedstawiciel ofere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624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335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------------------------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formularz ofertowy – strona nr </w:t>
                          </w: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6.4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>--------------------------------------------------------------------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formularz ofertowy – strona nr </w:t>
                    </w: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Courier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00" w:after="0"/>
      <w:ind w:left="320" w:hanging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" w:hanging="0"/>
    </w:pPr>
    <w:rPr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9:00Z</dcterms:created>
  <dc:creator>Starostwo Powiatowe</dc:creator>
  <dc:description/>
  <cp:keywords/>
  <dc:language>en-US</dc:language>
  <cp:lastModifiedBy>ZDP Turek</cp:lastModifiedBy>
  <cp:lastPrinted>2018-04-16T10:33:00Z</cp:lastPrinted>
  <dcterms:modified xsi:type="dcterms:W3CDTF">2018-04-17T10:54:00Z</dcterms:modified>
  <cp:revision>47</cp:revision>
  <dc:subject/>
  <dc:title>ZAŁĄCZNIK  NR 1</dc:title>
</cp:coreProperties>
</file>