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lica Kolska Szosa 64, 62 - 700 Ture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mont chodnika na ul. Chopina w Turk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na wykonanie robót budowlanych pn.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[……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70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mont chodnika na ul. Chopina w Turk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56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konam roboty na obiekcie w terminie określonym w SIWZ tj.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o 14 grudnia 2018 r.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projekt umowy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8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Remont chodnika na ul. Chopina w Turku”.</w:t>
      </w:r>
    </w:p>
    <w:p>
      <w:pPr>
        <w:pStyle w:val="Normal"/>
        <w:ind w:right="-29" w:hanging="0"/>
        <w:rPr>
          <w:rFonts w:eastAsia="Calibri"/>
          <w:b/>
          <w:b/>
          <w:bCs/>
          <w:color w:val="333333"/>
          <w:sz w:val="22"/>
          <w:szCs w:val="22"/>
        </w:rPr>
      </w:pPr>
      <w:r>
        <w:rPr>
          <w:rFonts w:eastAsia="Calibri"/>
          <w:b/>
          <w:bCs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528" w:hRule="atLeast"/>
          <w:cantSplit w:val="true"/>
        </w:trPr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Remont chodnika na ul. Chopina w Turku”.</w:t>
      </w:r>
    </w:p>
    <w:p>
      <w:pPr>
        <w:pStyle w:val="Normal"/>
        <w:ind w:right="-29" w:hanging="0"/>
        <w:rPr>
          <w:rFonts w:eastAsia="Calibri"/>
          <w:b/>
          <w:b/>
          <w:bCs/>
          <w:color w:val="333333"/>
          <w:sz w:val="22"/>
          <w:szCs w:val="22"/>
        </w:rPr>
      </w:pPr>
      <w:r>
        <w:rPr>
          <w:rFonts w:eastAsia="Calibri"/>
          <w:b/>
          <w:bCs/>
          <w:color w:val="333333"/>
          <w:sz w:val="22"/>
          <w:szCs w:val="22"/>
        </w:rPr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Rozdziale VI „Warunki udziału wykonawcy w postępowaniu” Specyfikacji Istotnych Warunków Zamówienia </w:t>
      </w:r>
      <w:r>
        <w:rPr>
          <w:i/>
          <w:sz w:val="22"/>
          <w:szCs w:val="22"/>
        </w:rPr>
        <w:t>(wskazać dokument, w którym określono warunki udziału w postępowaniu)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 „Warunki udziału w postępowaniu” Specyfikacji Istotnych Warunków Zamówienia. </w:t>
      </w:r>
      <w:r>
        <w:rPr>
          <w:i/>
          <w:sz w:val="22"/>
          <w:szCs w:val="22"/>
        </w:rPr>
        <w:t>(wskazać dokument  w którym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Remont chodnika na ul. Chopina w Turku”.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 1,2,4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,2,4 i 8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/INNEGO PODMIOTU</w:t>
            </w:r>
            <w:r>
              <w:rPr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/firma, adres siedziby)</w:t>
      </w:r>
    </w:p>
    <w:p>
      <w:pPr>
        <w:pStyle w:val="Normal"/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Remont chodnika na ul. Chopina w Turku”.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NFORMACJA DOTYCZĄCA WYKONAWCY / INNEGO PODMIOTU: 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W stosunku do reprezentowanego przeze mnie podmiotu nie otwarto likwidacji, w której w zatwierdzonym przez sąd układzie w postępowaniu restrukturyzacyjnym jest przewidziane zaspokojenie wierzycieli przez likwidację jego majątku lub sąd zarządził likwidację majątku mojego lub reprezentowanego przeze mnie podmiotu w trybie art. 332 ust. 1 ustawy z dnia 15 maja 2015 r. - Prawo restrukturyzacyjne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Nie ogłoszono upadłości reprezentowanego przeze mnie podmiotu, lub ogłoszono jego upadłość, po której zawarto układ zatwierdzony prawomocnym postanowieniem sądu i układ ten nie przewiduje zaspokojenia wierzycieli przez likwidację majątku upadłego, lub ogłoszono upadłość reprezentowanego przeze mnie podmiotu, a sąd nie zarządził likwidacji majątku reprezentowanego przeze mnie podmiotu w trybie art. 366 ust. 1 ustawy z dnia 28 lutego 2003 r. - Prawo upadłościowe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 W sposób zawiniony przeze mnie nie doszło do poważnego naruszenia przeze mnie, lub przez podmiot przeze mnie reprezentowany obowiązków zawodowych podważających moją uczciwość, w szczególności będąc wykonawcą w wyniku zamierzonego działania lub rażącego niedbalstwa nie doprowadziłem do niewykonania lub nienależytego wykonania zleconego mi zamówienia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ab/>
        <w:t>4. Nigdy nie doszło do sytuacji, w której z</w:t>
      </w:r>
      <w:r>
        <w:rPr>
          <w:sz w:val="22"/>
          <w:szCs w:val="22"/>
        </w:rPr>
        <w:t xml:space="preserve"> przyczyn leżących po mojej stronie, podmiot przeze mnie reprezentowany nie wykonał albo nienależycie wykonał w istotnym stopniu wcześniejszą umowę w sprawie zamówienia publicznego lub umowę koncesji, zawartą z zamawiającym, o którym mowa w art. 3 ust. 1 pkt 1-4, co doprowadziło do rozwiązania umowy lub zasądzenia odszkodow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 Reprezentowany przeze mnie podmiot, nie</w:t>
      </w:r>
      <w:r>
        <w:rPr>
          <w:bCs/>
          <w:sz w:val="22"/>
          <w:szCs w:val="22"/>
        </w:rPr>
        <w:t xml:space="preserve"> naruszył obowiązków dotyczących płatności podatków, opłat lub składek na ubezpieczenia społeczne lub zdrowotne, z wyjątkiem przypadku, o którym mowa w art. 24 ust. 1 pkt 15 ustawy, bądź doszło do takiego naruszenia, ale dokonałem płatności należnych podatków, opłat lub składek na ubezpieczenia społeczne lub zdrowotne wraz z odsetkami lub grzywnami lub też zawarłem wiążące porozumienie w sprawie spłaty tych należ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waga:</w:t>
      </w:r>
      <w:r>
        <w:rPr>
          <w:bCs/>
          <w:iCs/>
          <w:color w:val="000000"/>
          <w:sz w:val="22"/>
          <w:szCs w:val="22"/>
        </w:rPr>
        <w:t xml:space="preserve"> Miejsca oznaczone „</w:t>
      </w:r>
      <w:r>
        <w:rPr>
          <w:b/>
          <w:bCs/>
          <w:iCs/>
          <w:color w:val="000000"/>
          <w:sz w:val="22"/>
          <w:szCs w:val="22"/>
        </w:rPr>
        <w:t>*</w:t>
      </w:r>
      <w:r>
        <w:rPr>
          <w:bCs/>
          <w:iCs/>
          <w:color w:val="000000"/>
          <w:sz w:val="22"/>
          <w:szCs w:val="22"/>
        </w:rPr>
        <w:t>” wykonawca zobowiązany jest skreślić odpowiednio do deklarowanej tre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 oferty </w:t>
      </w:r>
      <w:r>
        <w:rPr>
          <w:rFonts w:eastAsia="Verdana,Bold"/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9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Remont chodnika na ul. Chopina w Turku”.</w:t>
      </w:r>
    </w:p>
    <w:p>
      <w:pPr>
        <w:pStyle w:val="Normal"/>
        <w:jc w:val="both"/>
        <w:rPr>
          <w:rFonts w:eastAsia="Calibri"/>
          <w:b/>
          <w:b/>
          <w:color w:val="333333"/>
          <w:sz w:val="22"/>
          <w:szCs w:val="22"/>
        </w:rPr>
      </w:pPr>
      <w:r>
        <w:rPr>
          <w:rFonts w:eastAsia="Calibri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                    o której mowa w art. 24 ust. 11 ustawy Prawo zamówień publicznych                                                                      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                               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8:23:00Z</dcterms:created>
  <dc:creator>Starostwo Powiatowe</dc:creator>
  <dc:description/>
  <cp:keywords/>
  <dc:language>en-US</dc:language>
  <cp:lastModifiedBy>ZDP Turek</cp:lastModifiedBy>
  <cp:lastPrinted>2018-10-16T12:27:00Z</cp:lastPrinted>
  <dcterms:modified xsi:type="dcterms:W3CDTF">2018-10-16T11:43:00Z</dcterms:modified>
  <cp:revision>1153</cp:revision>
  <dc:subject/>
  <dc:title>ZAŁĄCZNIK  NR 1</dc:title>
</cp:coreProperties>
</file>