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,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ykonawca z innego państwa będącego członkiem Unii Europejskiej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wykonawca z państwa niebędącego członkiem Unii Europejskich 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Powiatowych w Turku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ulica Kolska Szosa 64, 62 - 700 Ture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udowa ulicy Zdrojki Lewe w Turku</w:t>
            </w:r>
          </w:p>
          <w:p>
            <w:pPr>
              <w:pStyle w:val="Normal"/>
              <w:ind w:left="-7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na wykonanie robót budowlanych p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>[……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118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Budowa ulicy Zdrojki Lewe w Turku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obowiązuje się do wykonania robót w terminie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…………… </w:t>
            </w:r>
            <w:r>
              <w:rPr>
                <w:b/>
                <w:sz w:val="22"/>
                <w:szCs w:val="22"/>
                <w:u w:val="single"/>
              </w:rPr>
              <w:t>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kalendarzowych od podpisania umowy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skazać nazwę i dział 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wierdzamy wniesienie wymaganego wadium w wysokośc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……………… </w:t>
      </w:r>
      <w:r>
        <w:rPr>
          <w:b/>
          <w:bCs/>
          <w:sz w:val="22"/>
          <w:szCs w:val="22"/>
          <w:u w:val="single"/>
        </w:rPr>
        <w:t>z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>…………  złotych</w:t>
      </w:r>
      <w:r>
        <w:rPr>
          <w:sz w:val="22"/>
          <w:szCs w:val="22"/>
        </w:rPr>
        <w:t>) w formie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dniu 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w przypadku wyboru naszej oferty, zobowiązujemy się do wniesienia przed zawarciem umowy </w:t>
      </w:r>
      <w:r>
        <w:rPr>
          <w:b/>
          <w:bCs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formie 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wysokości wynoszącej</w:t>
      </w:r>
      <w:r>
        <w:rPr>
          <w:b/>
          <w:sz w:val="22"/>
          <w:szCs w:val="22"/>
        </w:rPr>
        <w:t xml:space="preserve"> 10</w:t>
      </w:r>
      <w:r>
        <w:rPr>
          <w:b/>
          <w:bCs/>
          <w:sz w:val="22"/>
          <w:szCs w:val="22"/>
        </w:rPr>
        <w:t xml:space="preserve">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y ofertowej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reprezentacji Wykonawców wspólnie ubiegających się o udzielenie zamówienia, 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projekt umowy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Oświadczenie Wykonawcy w zakresie wypełnienia 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obowiązków informacyjnych przewidzianych w art. 13 lub art. 14 RODO</w:t>
            </w:r>
          </w:p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ind w:right="-29" w:hanging="0"/>
        <w:jc w:val="both"/>
        <w:rPr/>
      </w:pPr>
      <w:r>
        <w:rPr>
          <w:rFonts w:eastAsia="Calibri"/>
          <w:b/>
          <w:bCs/>
          <w:sz w:val="22"/>
          <w:szCs w:val="22"/>
        </w:rPr>
        <w:t>Budowa ulicy Zdrojki Lewe w Turku</w:t>
      </w:r>
    </w:p>
    <w:p>
      <w:pPr>
        <w:pStyle w:val="Normal"/>
        <w:ind w:right="-29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  <w:szCs w:val="22"/>
        </w:rPr>
        <w:t xml:space="preserve">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ych 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00" w:after="0"/>
        <w:ind w:firstLine="567"/>
        <w:rPr>
          <w:rFonts w:eastAsia="SimSun;宋体"/>
          <w:szCs w:val="24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Fonts w:eastAsia="SimSun;宋体"/>
          <w:color w:val="000000"/>
          <w:sz w:val="22"/>
          <w:szCs w:val="22"/>
          <w:vertAlign w:val="superscript"/>
          <w:lang w:eastAsia="zh-CN"/>
        </w:rPr>
        <w:t>1)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wobec osób fizycznych, </w:t>
      </w:r>
      <w:r>
        <w:rPr>
          <w:rFonts w:eastAsia="SimSun;宋体"/>
          <w:sz w:val="22"/>
          <w:szCs w:val="22"/>
          <w:lang w:eastAsia="zh-CN"/>
        </w:rPr>
        <w:t>od których dane osobowe bezpośrednio lub pośrednio pozyskałem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w celu ubiegania się o udzielenie zamówienia publicznego w niniejszym postępowaniu</w:t>
      </w:r>
      <w:r>
        <w:rPr>
          <w:rFonts w:eastAsia="SimSun;宋体"/>
          <w:sz w:val="22"/>
          <w:szCs w:val="22"/>
          <w:lang w:eastAsia="zh-CN"/>
        </w:rPr>
        <w:t>.*</w:t>
      </w:r>
    </w:p>
    <w:p>
      <w:pPr>
        <w:pStyle w:val="Normal"/>
        <w:spacing w:lineRule="auto" w:line="360"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lineRule="auto" w:line="360"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lineRule="auto" w:line="276" w:before="100" w:after="0"/>
        <w:ind w:left="142" w:hanging="142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before="100" w:after="0"/>
        <w:rPr>
          <w:rFonts w:eastAsia="SimSun;宋体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lineRule="auto" w:line="276" w:before="100" w:after="0"/>
        <w:ind w:left="142" w:hanging="142"/>
        <w:rPr>
          <w:rFonts w:eastAsia="SimSun;宋体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16"/>
          <w:szCs w:val="24"/>
          <w:lang w:eastAsia="zh-CN"/>
        </w:rPr>
        <w:t xml:space="preserve">* W przypadku gdy wykonawca </w:t>
      </w:r>
      <w:r>
        <w:rPr>
          <w:rFonts w:eastAsia="SimSun;宋体" w:cs="Arial" w:ascii="Arial" w:hAnsi="Arial"/>
          <w:sz w:val="16"/>
          <w:szCs w:val="24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ind w:right="-29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Budowa ulicy Zdrojki Lewe w Turku</w:t>
      </w:r>
    </w:p>
    <w:p>
      <w:pPr>
        <w:pStyle w:val="Normal"/>
        <w:ind w:right="-29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ych 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Rozdziale VI „Warunki udziału wykonawcy w postępowaniu” Specyfikacji Istotnych Warunków Zamówienia </w:t>
      </w:r>
      <w:r>
        <w:rPr>
          <w:i/>
          <w:sz w:val="22"/>
          <w:szCs w:val="22"/>
        </w:rPr>
        <w:t>(wskazać dokument, w którym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 „Warunki udziału w postępowaniu” Specyfikacji Istotnych Warunków Zamówienia. </w:t>
      </w:r>
      <w:r>
        <w:rPr>
          <w:i/>
          <w:sz w:val="22"/>
          <w:szCs w:val="22"/>
        </w:rPr>
        <w:t>(wskazać dokument  w którym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ind w:left="-7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Budowa ulicy Zdrojki Lewe w Turku</w:t>
      </w:r>
    </w:p>
    <w:p>
      <w:pPr>
        <w:pStyle w:val="Normal"/>
        <w:ind w:left="-7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ych 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/>
        <w:tab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. 1,2,4 i 8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,2,4 i 8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pkt 1,2,4 i 8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pkt 1,2,4 i 8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5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5 r., poz. 184 z późn. zm.)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informację z otwarci oferty </w:t>
      </w:r>
      <w:r>
        <w:rPr>
          <w:rFonts w:eastAsia="Verdana,Bold"/>
          <w:sz w:val="22"/>
          <w:szCs w:val="22"/>
        </w:rPr>
        <w:t>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Budowa ulicy Zdrojki Lewe w Turku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                    o której mowa w art. 24 ust. 11 ustawy Prawo zamówień publicznych                                                                      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                               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6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wykonanych robót budowlanych</w:t>
            </w:r>
          </w:p>
        </w:tc>
      </w:tr>
      <w:tr>
        <w:trPr>
          <w:trHeight w:val="982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y na potrzeby postępowania o udzielenie zamówienia publicznego pn.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udowa ulicy Zdrojki Lewe w Turku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right="5953" w:hanging="0"/>
        <w:jc w:val="both"/>
        <w:rPr/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, że wykonałem następujące roboty budowla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016"/>
        <w:gridCol w:w="1606"/>
        <w:gridCol w:w="1906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na rzecz którego roboty zostały wykonyw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</w:rPr>
              <w:t>(zł brutto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anych robó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</w:rPr>
              <w:t>(należy określić istotne dla spełnienia warunki udziału w postępowaniu informacj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od _ d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wykazu należy dołączyć dowody potwierdzające należyte wykonanie wyszczególnionych w tabeli </w:t>
      </w:r>
    </w:p>
    <w:p>
      <w:pPr>
        <w:pStyle w:val="Normal"/>
        <w:ind w:righ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ót budowlan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wodami są referencje bądź inne dokumenty wystawione przez podmiot, na rzecz którego roboty budowlane były wykonywane, a jeżeli z uzasadnionej przyczyny o obiektywnym charakterze wykonawca nie jest w stanie uzyskać tych dokumentów – inne dokument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7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right="5953" w:hanging="0"/>
        <w:jc w:val="both"/>
        <w:rPr/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 osobami odpowiedzialnymi za kierowanie robotami budowlanym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460"/>
        <w:gridCol w:w="2550"/>
        <w:gridCol w:w="3919"/>
      </w:tblGrid>
      <w:tr>
        <w:trPr>
          <w:trHeight w:val="21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czynności  przy wykonywaniu zamówienia</w:t>
            </w:r>
          </w:p>
        </w:tc>
        <w:tc>
          <w:tcPr>
            <w:tcW w:w="3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ne kwalifikacje zawodow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)specjalność wynikającą z nadanych uprawnień budowlany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numer ewid. i  dat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ydani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kumentu nadająceg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prawnienia budowla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numer wpisu na listę członków  właściwej okręgowej izby inżynierów budownictwa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odstawie dysponowania w/w osobami: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ysponujemy bezpośrednio osobą/mi wymienioną/mi w lp. ........................................... wykazu;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ie dysponujemy bezpośrednio osobą/mi wymienioną/mi w lp. ..............wykazu, lecz będziemy dysponować pośrednio, na potwierdzenie czego załączamy do wykazu oświadczenie podmiotu trzeciego w sprawie oddania do dyspozycji osób zdolnych do wykonania zamówienia na okres korzystania z nich przy wykonywani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9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azu należy dołączyć oświadczenie, że wykazane osoby posiadają wymagane przepisami prawa uprawnienia  do kierowania budową / robotami budowlanymi (załącznik nr 9 do SIW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3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8</w:t>
            </w:r>
          </w:p>
        </w:tc>
      </w:tr>
      <w:tr>
        <w:trPr>
          <w:trHeight w:val="575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oświadczenia,</w:t>
            </w:r>
            <w:r>
              <w:rPr>
                <w:sz w:val="22"/>
                <w:szCs w:val="22"/>
              </w:rPr>
              <w:t xml:space="preserve"> że osoby, które będą uczestniczyć w wykonywaniu zamówienia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 wymagane uprawnienia, jeżeli ustawy nakładają obowiązek posiadania takich uprawnień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right="5953" w:hanging="0"/>
        <w:jc w:val="both"/>
        <w:rPr/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świadczenie o posiadaniu uprawnień zawodowych</w:t>
      </w:r>
    </w:p>
    <w:p>
      <w:pPr>
        <w:pStyle w:val="TextBodyIndent"/>
        <w:jc w:val="center"/>
        <w:rPr/>
      </w:pPr>
      <w:r>
        <w:rPr/>
        <w:tab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sz w:val="22"/>
          <w:szCs w:val="22"/>
        </w:rPr>
        <w:t>Niniejszym oświadczam/y, że wskazane w wykazie stanowiącym załącznik nr 8 do SIWZ osoby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</w:rPr>
        <w:t>posiada/ją wymagane ustawowe uprawnienia zawodowe do w</w:t>
      </w:r>
      <w:r>
        <w:rPr>
          <w:bCs/>
          <w:sz w:val="22"/>
          <w:szCs w:val="22"/>
        </w:rPr>
        <w:t xml:space="preserve">ykonywania samodzielnych funkcji w zakresie </w:t>
      </w:r>
      <w:r>
        <w:rPr>
          <w:b/>
          <w:bCs/>
          <w:sz w:val="22"/>
          <w:szCs w:val="22"/>
        </w:rPr>
        <w:t>kierowania budową i robotami budowlanymi, w specjalnościach wymaganych przez specyfikację istotnych warunków zamówienia</w:t>
      </w:r>
      <w:r>
        <w:rPr>
          <w:sz w:val="22"/>
          <w:szCs w:val="22"/>
        </w:rPr>
        <w:t xml:space="preserve"> do uczestnictwa w wykonywaniu niniejszego zamówienia publi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57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rFonts w:ascii="Courier New" w:hAnsi="Courier New" w:eastAsia="SimSun;宋体" w:cs="Courier New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Times New Roman" w:cs="Arial"/>
      <w:kern w:val="2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19:00Z</dcterms:created>
  <dc:creator>Starostwo Powiatowe</dc:creator>
  <dc:description/>
  <cp:keywords/>
  <dc:language>en-US</dc:language>
  <cp:lastModifiedBy>ZDP Turek</cp:lastModifiedBy>
  <cp:lastPrinted>2019-02-27T11:20:00Z</cp:lastPrinted>
  <dcterms:modified xsi:type="dcterms:W3CDTF">2019-02-27T10:20:00Z</dcterms:modified>
  <cp:revision>14</cp:revision>
  <dc:subject/>
  <dc:title>ZAŁĄCZNIK  NR 1</dc:title>
</cp:coreProperties>
</file>