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 pieczęć nagłówkowa firmy 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Zarząd Dróg Powiatowych w Turku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ul. Kolska Szosa 64, 62 - 700 Turek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FORMULARZ OFERTOWY</w:t>
      </w:r>
    </w:p>
    <w:tbl>
      <w:tblPr>
        <w:tblW w:w="8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653" w:hRule="atLeast"/>
        </w:trPr>
        <w:tc>
          <w:tcPr>
            <w:tcW w:w="8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yt"/>
              <w:keepNext w:val="false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b w:val="false"/>
                <w:sz w:val="22"/>
              </w:rPr>
              <w:t xml:space="preserve">Dostawa prefabrykowanych, betonowych elementów ulicznych i drogowych wraz </w:t>
              <w:br/>
              <w:t>z transportem  do  miejsca wbudowania wskazanego przez Zamawiającego i rozładunkiem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2"/>
        </w:rPr>
      </w:pPr>
      <w:r>
        <w:rPr>
          <w:b/>
          <w:sz w:val="22"/>
        </w:rPr>
        <w:t>Oferujemy:</w:t>
      </w:r>
    </w:p>
    <w:p>
      <w:pPr>
        <w:pStyle w:val="Normal"/>
        <w:rPr>
          <w:sz w:val="20"/>
        </w:rPr>
      </w:pPr>
      <w:r>
        <w:rPr>
          <w:sz w:val="20"/>
        </w:rPr>
        <w:t>1. Wykonanie dostawy zgodnie z przedstawioną wyceną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1276"/>
        <w:gridCol w:w="1780"/>
      </w:tblGrid>
      <w:tr>
        <w:trPr>
          <w:trHeight w:val="531" w:hRule="atLeast"/>
        </w:trPr>
        <w:tc>
          <w:tcPr>
            <w:tcW w:w="559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  zamówienia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. w zł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netto w zł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rawężnik betonowy 15/30/100 cm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rawężnik betonowy 20/3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Obrzeże betonowe 6/2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brzeże betonowe 8/3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pornik betonowy 10/25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Płytka betonowa wibr. 35x35x5 szara, gładk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łytka betonowa wibr. 35x35x5 czerwona, gładk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Kostka brukowa wibr. gr. 6 cm, szar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Kostka brukowa wibr. 6 cm, czerwon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Kostka brukowa wibr. gr. 8 cm, szar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Kostka brukowa wibr. gr. 8 cm, czerwona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Ścianka czołowa przepustu ø 300 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Ścianka czołowa przepustu ø 400 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Kostka brukowa wibr. szara cegła bezfazowa gr. 6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 Kostka brukowa wibr. czerwona cegła bezfazowa gr. 6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Płyta betonowa szara 50x50x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Koryto ściekowe korytkowe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Krawężnik najazdowy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zem netto: </w:t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………… zł</w:t>
            </w:r>
          </w:p>
        </w:tc>
      </w:tr>
      <w:tr>
        <w:trPr>
          <w:trHeight w:val="424" w:hRule="atLeast"/>
        </w:trPr>
        <w:tc>
          <w:tcPr>
            <w:tcW w:w="772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VAT ........... %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całkowita brutto:</w:t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brutto</w:t>
            </w:r>
          </w:p>
        </w:tc>
      </w:tr>
      <w:tr>
        <w:trPr>
          <w:trHeight w:val="406" w:hRule="atLeast"/>
        </w:trPr>
        <w:tc>
          <w:tcPr>
            <w:tcW w:w="772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łownie brutto : 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2. Wykonanie zadania w okresie: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482" w:hRule="atLeast"/>
        </w:trPr>
        <w:tc>
          <w:tcPr>
            <w:tcW w:w="8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1 kwietnia 2019 do 25 listopada 2019 rok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3. Oświadczam, że zdobyłem konieczne informacje do przygotowani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4. Oświadczam, że zakres przedmiotowy zamówienia wykonamy samodzielni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5. Oświadczam, iż podatek od towarów i usług VAT przedstawiony w ofercie został naliczony poprawnie zgodnie  z ustawą o podatku od towarów i usług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6. Oświadczamy, że zapoznaliśmy się z postanowieniami projektu umowy i zobowiązujemy się w przypadku wyboru naszej oferty do zawarcia umowy zgodnej z ofertą, na warunkach i w zakresie określonym w ogłoszeniu o możliwości składania ofert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7. Oświadczam, że uważam się za związany niniejszą ofertą przez 30 dni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481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..........................................................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oważniony przedstawiciel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formularz ofertowy – strona nr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formularz ofertowy – strona nr </w:t>
                    </w: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9:00Z</dcterms:created>
  <dc:creator>Starostwo Powiatowe</dc:creator>
  <dc:description/>
  <dc:language>en-US</dc:language>
  <cp:lastModifiedBy>Halina Dziamara</cp:lastModifiedBy>
  <cp:lastPrinted>2019-03-12T09:36:00Z</cp:lastPrinted>
  <dcterms:modified xsi:type="dcterms:W3CDTF">2019-03-12T08:42:00Z</dcterms:modified>
  <cp:revision>60</cp:revision>
  <dc:subject/>
  <dc:title>ZAŁĄCZNIK  NR 1</dc:title>
</cp:coreProperties>
</file>