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70" w:hRule="atLeast"/>
        </w:trPr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ARZ   OFERTOW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 pieczęć nagłówkowa firmy 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Zarząd Dróg Powiatowych w Turku</w:t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u</w:t>
      </w:r>
      <w:r>
        <w:rPr>
          <w:sz w:val="22"/>
        </w:rPr>
        <w:t>l. Kolska Szosa 64, 62 - 700 Turek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FERTA</w:t>
      </w:r>
    </w:p>
    <w:tbl>
      <w:tblPr>
        <w:tblW w:w="8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53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ostawa prefabrykowanych, betonowych elementów ulicznych i dro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Oferujemy :</w:t>
      </w:r>
    </w:p>
    <w:p>
      <w:pPr>
        <w:pStyle w:val="Normal"/>
        <w:tabs>
          <w:tab w:val="clear" w:pos="708"/>
          <w:tab w:val="left" w:pos="74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20"/>
        </w:rPr>
        <w:t>1. Wykonanie dostawy zgodnie z przedstawioną wyceną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850"/>
        <w:gridCol w:w="1276"/>
        <w:gridCol w:w="1780"/>
      </w:tblGrid>
      <w:tr>
        <w:trPr>
          <w:trHeight w:val="531" w:hRule="atLeast"/>
        </w:trPr>
        <w:tc>
          <w:tcPr>
            <w:tcW w:w="559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 zamówienia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awężnik betonowy 15/30/100 cm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awężnik betonowy 20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Obrzeże betonowe 6/2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brzeże betonowe 8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Opornik betonowy 10/25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Płytka betonowa wibr. 35x35x5 szar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Płytka betonowa wibr. 35x35x5 czerwon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Kostka brukowa wibr. gr. 6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Kostka brukowa wibr. 6 cm, czerwon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Kostka brukowa wibr. gr. 8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Kostka brukowa wibr. gr. 8 cm, czerwona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Ścianka czołowa przepustu ø 3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Ścianka czołowa przepustu ø 4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kostka brukowa wibr. Szar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 kostka brukowa wibr. czerwon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77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netto: 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zł</w:t>
            </w:r>
          </w:p>
        </w:tc>
      </w:tr>
      <w:tr>
        <w:trPr>
          <w:trHeight w:val="604" w:hRule="atLeast"/>
        </w:trPr>
        <w:tc>
          <w:tcPr>
            <w:tcW w:w="77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VAT ........... %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.......................... </w:t>
            </w:r>
            <w:r>
              <w:rPr>
                <w:b/>
                <w:sz w:val="22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całkowita brutto: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brutto</w:t>
            </w:r>
          </w:p>
        </w:tc>
      </w:tr>
      <w:tr>
        <w:trPr>
          <w:trHeight w:val="3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łownie brutto 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2. Wy</w:t>
      </w:r>
      <w:r>
        <w:rPr/>
        <w:t>konanie zadania w okres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82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31 maja 2017 do 30 listopada 2017 rok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3. Oświadczamy, że zdobyliśmy konieczne informacje do przygotowania ofert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4. Oświadczamy, że zakres przedmiotowy zamówienia wykonamy samodzielni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5. Oświadczamy, iż podatek od towarów i usług VAT przedstawiony w ofercie został naliczony poprawnie zgodnie  z ustawą o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6. Oświadczamy, że zapoznaliśmy się z postanowieniami projektu umowy i zobowiązujemy się w przypadku wyboru naszej oferty do zawarcia umowy zgodnej z ofertą, na warunkach i w zakresie określonym w ogłoszeniu o możliwości składania ofert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7. Oświadczamy, że uważamy się za związanych niniejszą ofertą przez 30 dni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481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oważniony przedstawiciel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62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formularz ofertowy – strona nr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formularz ofertowy – strona nr </w:t>
                    </w: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Starostwo Powiatowe</dc:creator>
  <dc:description/>
  <dc:language>en-US</dc:language>
  <cp:lastModifiedBy>Halina Dziamara</cp:lastModifiedBy>
  <cp:lastPrinted>2017-05-18T12:59:00Z</cp:lastPrinted>
  <dcterms:modified xsi:type="dcterms:W3CDTF">2017-05-18T11:02:00Z</dcterms:modified>
  <cp:revision>43</cp:revision>
  <dc:subject/>
  <dc:title>ZAŁĄCZNIK  NR 1</dc:title>
</cp:coreProperties>
</file>