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</w:tblGrid>
      <w:tr>
        <w:trPr>
          <w:trHeight w:val="978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częć wykonawcy lub wykonawców ubiegających się wspólnie </w:t>
              <w:br/>
              <w:t>o udzielenie zamówienia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Nawiązując do ogłoszenia o przetargu nieograniczonym pn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/>
      </w:pPr>
      <w:r>
        <w:rPr>
          <w:sz w:val="22"/>
          <w:szCs w:val="22"/>
        </w:rPr>
        <w:t>adres siedziby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sz w:val="22"/>
          <w:szCs w:val="22"/>
          <w:lang w:val="en-US"/>
        </w:rPr>
        <w:t xml:space="preserve">e-mail: ………………………   </w:t>
      </w:r>
      <w:r>
        <w:rPr>
          <w:sz w:val="22"/>
          <w:szCs w:val="22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Ustalam adres do korespondencji </w:t>
      </w:r>
      <w:r>
        <w:rPr>
          <w:i/>
          <w:sz w:val="22"/>
          <w:szCs w:val="22"/>
          <w:u w:val="single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</w:t>
      </w:r>
      <w:r>
        <w:rPr>
          <w:bCs/>
          <w:sz w:val="22"/>
          <w:szCs w:val="22"/>
        </w:rPr>
        <w:t>(my)</w:t>
      </w:r>
      <w:r>
        <w:rPr>
          <w:sz w:val="22"/>
          <w:szCs w:val="22"/>
        </w:rPr>
        <w:t xml:space="preserve"> niniejszą ofertę przetargową we własnym imieniu / jako lider </w:t>
        <w:br/>
        <w:t xml:space="preserve">w konsorcjum zarządzanego przez …………………………………..…....... (nazwa lidera)*. </w:t>
        <w:br/>
        <w:t>W skład konsorcjum jako partner wchodzi ………………………………………….. 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0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  <w:r>
        <w:rPr>
          <w:b/>
          <w:sz w:val="22"/>
          <w:szCs w:val="22"/>
          <w:u w:val="single"/>
        </w:rPr>
        <w:t>(wypełnić część, której dotyczy oferta, pozostałe części pozostawić bez wypełnienia</w:t>
      </w:r>
      <w:r>
        <w:rPr>
          <w:b/>
          <w:sz w:val="20"/>
          <w:u w:val="single"/>
        </w:rPr>
        <w:t>)</w:t>
      </w:r>
    </w:p>
    <w:p>
      <w:pPr>
        <w:pStyle w:val="Normal"/>
        <w:spacing w:lineRule="auto" w:line="360"/>
        <w:ind w:lef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</w:t>
      </w:r>
      <w:r>
        <w:rPr>
          <w:b/>
          <w:sz w:val="26"/>
          <w:szCs w:val="26"/>
          <w:u w:val="single"/>
        </w:rPr>
        <w:t>Dla CZĘŚCI I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imowe utrzymanie ulic powiatowych na terenie miasta Turek w sezonie zimowy 2017/20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brutto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Zimowe utrzymanie ulic powiatowych na terenie miasta Turek w sezonie zimowy 2017/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słownie razem brutto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zas wyjazdu na drogę w celu rozpoczęcia zimowego utrzymania, licząc od momentu otrzymanego zgłosze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minut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termin płatności faktury za wykonaną usługę w wymiarze</w:t>
      </w:r>
      <w:r>
        <w:rPr/>
        <w:t>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(wpisać nazwę podwykonawcz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część zamówienia w zakresie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*</w:t>
      </w:r>
      <w:r>
        <w:rPr>
          <w:sz w:val="26"/>
          <w:szCs w:val="26"/>
          <w:u w:val="single"/>
        </w:rPr>
        <w:t>Dla CZĘŚCI II</w:t>
      </w:r>
      <w:r>
        <w:rPr>
          <w:u w:val="single"/>
        </w:rPr>
        <w:t xml:space="preserve"> </w:t>
      </w:r>
    </w:p>
    <w:p>
      <w:pPr>
        <w:pStyle w:val="Heading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imowe utrzymanie dróg powiatowych na terenie gmin: Malanów i Kawęczyn w sezonie zimowym 2017/2018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/>
        <w:t>Cena brutto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(z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Zimowe utrzymanie dróg powiatowych na terenie gmin Malanów i Kawęczyn w sezonie zimowym 2017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słownie razem brutto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czas wyjazdu na drogę w celu rozpoczęcia zimowego utrzymania, licząc od momentu otrzymanego zgłosze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minut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2"/>
          <w:szCs w:val="22"/>
        </w:rPr>
        <w:t>t</w:t>
      </w:r>
      <w:r>
        <w:rPr/>
        <w:t>ermin płatności faktury za wykonaną usługę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(wpisać nazwę podwykonawcz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część zamówienia w zakresie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III </w:t>
      </w:r>
    </w:p>
    <w:p>
      <w:pPr>
        <w:pStyle w:val="Normal"/>
        <w:ind w:left="-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owe utrzymanie dróg powiatowych na terenie gmin: Przykona, Brudzew i Dobra  w sezonie zimowym 2017/2018</w:t>
      </w:r>
    </w:p>
    <w:p>
      <w:pPr>
        <w:pStyle w:val="Normal"/>
        <w:ind w:left="-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Cena brutto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mowe utrzymanie dróg powiatowych na terenie gmin Przykona, Brudzew i Dobra  w sezonie zimowym 2017/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słownie razem brutto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czas wyjazdu na drogę w celu rozpoczęcia zimowego utrzymania, licząc od momentu otrzymanego zgłosze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minut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>t</w:t>
      </w:r>
      <w:r>
        <w:rPr/>
        <w:t>ermin płatności faktury za wykonaną usługę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(wpisać nazwę podwykonawcz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część zamówienia w zakresie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IV </w:t>
      </w:r>
    </w:p>
    <w:p>
      <w:pPr>
        <w:pStyle w:val="Normal"/>
        <w:ind w:left="-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owe utrzymanie dróg powiatowych na terenie gmin: Władysławów i Tuliszków w sezonie zimowym 2017/2018</w:t>
      </w:r>
    </w:p>
    <w:p>
      <w:pPr>
        <w:pStyle w:val="Normal"/>
        <w:ind w:left="-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Cena brutto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mowe utrzymanie dróg powiatowych na terenie gmin Władysławów i Tuliszków w sezonie zimowym 2017/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słownie razem brutto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zas wyjazdu na drogę w celu rozpoczęcia zimowego utrzymania, licząc od momentu otrzymanego zgłosze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minut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t</w:t>
      </w:r>
      <w:r>
        <w:rPr/>
        <w:t>ermin płatności faktury za wykonaną usługę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świadczamy, że zostanie powierzona wykonawcy/wykonawcom (wpisać nazwę podwykonawczy)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część zamówienia w zakresie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V </w:t>
      </w:r>
    </w:p>
    <w:p>
      <w:pPr>
        <w:pStyle w:val="Normal"/>
        <w:ind w:left="-70" w:hanging="0"/>
        <w:jc w:val="both"/>
        <w:rPr/>
      </w:pPr>
      <w:r>
        <w:rPr>
          <w:b/>
          <w:bCs/>
          <w:sz w:val="22"/>
          <w:szCs w:val="22"/>
        </w:rPr>
        <w:t>Zimowe utrzymanie dróg powiatowych na terenie gmin: Tuliszków i Malanów w sezonie zimowym 2017/2018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a brutto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mowe utrzymanie dróg powiatowych na terenie gmin Tuliszków i Malanów w sezonie zimowym 2017/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słownie razem brutto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czas wyjazdu na drogę w celu rozpoczęcia zimowego utrzymania, licząc od momentu otrzymanego zgłosze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minut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t</w:t>
      </w:r>
      <w:r>
        <w:rPr/>
        <w:t>ermin płatności faktury za wykonaną usługę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(wpisać nazwę podwykonawcz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część zamówienia w zakresie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VI </w:t>
      </w:r>
    </w:p>
    <w:p>
      <w:pPr>
        <w:pStyle w:val="Normal"/>
        <w:ind w:left="-70" w:hanging="0"/>
        <w:jc w:val="both"/>
        <w:rPr/>
      </w:pPr>
      <w:r>
        <w:rPr>
          <w:b/>
          <w:bCs/>
        </w:rPr>
        <w:t>Zimowe utrzymanie dróg powiatowych na terenie gminy Brudzew w sezonie zimowym 2017/2018</w:t>
      </w:r>
    </w:p>
    <w:p>
      <w:pPr>
        <w:pStyle w:val="Normal"/>
        <w:ind w:left="-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 w:val="22"/>
          <w:szCs w:val="22"/>
        </w:rPr>
        <w:t>Cena b</w:t>
      </w:r>
      <w:r>
        <w:rPr/>
        <w:t>rutto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(zł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  <w:t>Zimowe utrzymanie dróg powiatowych na terenie gminy Brudzew w sezonie zimowym 2017/20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słownie razem brutto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zas wyjazdu na drogę w celu rozpoczęcia zimowego utrzymania, licząc od momentu otrzymanego zgłosze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minut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t</w:t>
      </w:r>
      <w:r>
        <w:rPr/>
        <w:t>ermin płatności faktury za wykonaną usługę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...................................................... dni od dnia przedłożenia faktur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(wpisać nazwę podwykonawcz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część zamówienia w zakresie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mówienie publiczne wykonamy w terminie określonym w SIWZ tj.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Od dnia 01 listopada 2017 roku do dnia 15 kwietnia 2018 roku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 xml:space="preserve">Oświadczam (my), </w:t>
      </w:r>
      <w:r>
        <w:rPr>
          <w:rFonts w:eastAsia="Lucida Sans Unicode"/>
          <w:kern w:val="2"/>
          <w:sz w:val="22"/>
          <w:szCs w:val="22"/>
        </w:rPr>
        <w:t>że składam(my) ofertę jako</w:t>
      </w:r>
      <w:r>
        <w:rPr>
          <w:rFonts w:eastAsia="Lucida Sans Unicode"/>
          <w:b/>
          <w:kern w:val="2"/>
          <w:sz w:val="22"/>
          <w:szCs w:val="22"/>
        </w:rPr>
        <w:t>: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  <w:r>
        <w:rPr>
          <w:rFonts w:eastAsia="Lucida Sans Unicode"/>
          <w:kern w:val="2"/>
          <w:sz w:val="22"/>
          <w:szCs w:val="22"/>
        </w:rPr>
        <w:t>*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średnie przedsiębiorstwo*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*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* 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/>
          <w:kern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*niepotrzebne skreślić)</w:t>
      </w:r>
    </w:p>
    <w:p>
      <w:pPr>
        <w:pStyle w:val="Normal"/>
        <w:numPr>
          <w:ilvl w:val="0"/>
          <w:numId w:val="15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świadczam (my), że w cenie oferty zostały ujęte wszelkie opłaty podatki oraz inne koszty związane z realizacją przedmiotu zamówienia.</w:t>
      </w:r>
    </w:p>
    <w:p>
      <w:pPr>
        <w:pStyle w:val="Normal"/>
        <w:numPr>
          <w:ilvl w:val="0"/>
          <w:numId w:val="15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sz w:val="22"/>
          <w:szCs w:val="22"/>
        </w:rPr>
        <w:t>nie wnosimy do niej zastrzeżeń.</w:t>
      </w:r>
    </w:p>
    <w:p>
      <w:pPr>
        <w:pStyle w:val="Normal"/>
        <w:numPr>
          <w:ilvl w:val="0"/>
          <w:numId w:val="15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15"/>
        </w:numPr>
        <w:spacing w:lineRule="auto" w:line="360"/>
        <w:ind w:left="644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my), że w razie wybrania naszej oferty zobowiązujemy się do zawarcia umowy (zgodnie z przedstawionym wzorem) na warunkach określonych i zawartych </w:t>
        <w:br/>
        <w:t>w SIWZ oraz w miejscu i terminie określonym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iż przedmiot zamówienia wykonam zgodnie z treścią Specyfikacji Istotnych Warunków Zamówienia i zawartą umową, w szczególności w terminach </w:t>
        <w:br/>
        <w:t>i według cen w niej określonych.</w:t>
      </w:r>
    </w:p>
    <w:p>
      <w:pPr>
        <w:pStyle w:val="Normal"/>
        <w:numPr>
          <w:ilvl w:val="0"/>
          <w:numId w:val="15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cen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spełniania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dotyczące przesłanek wykluczenia z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ymi załącznikami do niniejszego formularza stanowiącymi integralną część oferty 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2" w:hanging="284"/>
        <w:rPr/>
      </w:pPr>
      <w:r>
        <w:rPr>
          <w:sz w:val="22"/>
          <w:szCs w:val="22"/>
        </w:rPr>
        <w:t>1) ............................................................................</w:t>
      </w:r>
    </w:p>
    <w:p>
      <w:pPr>
        <w:pStyle w:val="Normal"/>
        <w:spacing w:lineRule="auto" w:line="360"/>
        <w:ind w:left="852" w:hanging="284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CENOWY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0" w:hanging="0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both"/>
        <w:rPr>
          <w:b/>
          <w:b/>
        </w:rPr>
      </w:pPr>
      <w:r>
        <w:rPr>
          <w:b/>
        </w:rPr>
        <w:t>Zimowe utrzymanie ulic powiatowych na terenie miasta Turek w sezonie zimowy 2017/2018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odzaj pracy sprzęt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km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 n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zonie zimowy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TextBody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netto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lość k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sz w:val="18"/>
                <w:szCs w:val="18"/>
              </w:rPr>
              <w:t>wyjazdów w 2016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wyjazdów w 2017 roku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ługi netto 2016 r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etto 2017 r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3= kol. 1x kol.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6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>kol.</w:t>
            </w:r>
            <w:r>
              <w:rPr>
                <w:sz w:val="14"/>
                <w:szCs w:val="14"/>
              </w:rPr>
              <w:t>7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widacja ślisk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 i standardu skutecznej likwidacji śliskości określo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,8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Odśnieżanie jezd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 i standardu skutecznego odśnieżania określonej 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8%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w zł (kol. 6+kol. 7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 za całość zadania:</w:t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6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CENOWY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0" w:hanging="0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imowe utrzymanie dróg powiatowych na terenie gmin: Malanów i Kawęczyn w sezonie zimowym 2017/2018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odzaj pracy sprzęt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km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 n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zonie zimowy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TextBody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netto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cena za 1 km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lość k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sz w:val="18"/>
                <w:szCs w:val="18"/>
              </w:rPr>
              <w:t>wyjazdów w 2016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wyjazdów w 2017 roku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ługi netto 2016 r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etto 2017 r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3= kol. 1x kol.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6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>kol.</w:t>
            </w:r>
            <w:r>
              <w:rPr>
                <w:sz w:val="14"/>
                <w:szCs w:val="14"/>
              </w:rPr>
              <w:t>7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widacja ślisk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 i standardu skutecznej likwidacji śliskości określo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,2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Odśnieżanie jezd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 i standardu skutecznego odśnieżania określonej 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8%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w zł (kol. 6+kol. 7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 za całość zadania:</w:t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6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CENOWY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0" w:hanging="0"/>
        <w:jc w:val="both"/>
        <w:rPr>
          <w:b/>
          <w:b/>
        </w:rPr>
      </w:pPr>
      <w:r>
        <w:rPr>
          <w:b/>
        </w:rPr>
        <w:t>Część III</w:t>
      </w:r>
    </w:p>
    <w:p>
      <w:pPr>
        <w:pStyle w:val="Normal"/>
        <w:ind w:left="-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owe utrzymanie dróg powiatowych na terenie gmin: Przykona, Brudzew i Dobra  w sezonie zimowym 2017/2018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odzaj pracy sprzęt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km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 n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zonie zimowy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TextBody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netto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lość k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sz w:val="18"/>
                <w:szCs w:val="18"/>
              </w:rPr>
              <w:t>wyjazdów w 2016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wyjazdów w 2017 roku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ługi netto 2016 r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etto 2017 r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3= kol. 1x kol.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6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>kol.</w:t>
            </w:r>
            <w:r>
              <w:rPr>
                <w:sz w:val="14"/>
                <w:szCs w:val="14"/>
              </w:rPr>
              <w:t>7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widacja ślisk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u i standardu skutecznej likwidacji śliskości określo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,10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Odśnieżanie jezd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 i standardu skutecznego odśnieżania określonej 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6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8%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w zł (kol. 6+kol. 7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 za całość zadania: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6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CENOWY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0" w:hanging="0"/>
        <w:jc w:val="both"/>
        <w:rPr>
          <w:b/>
          <w:b/>
        </w:rPr>
      </w:pPr>
      <w:r>
        <w:rPr>
          <w:b/>
        </w:rPr>
        <w:t>Część IV</w:t>
      </w:r>
    </w:p>
    <w:p>
      <w:pPr>
        <w:pStyle w:val="Normal"/>
        <w:ind w:left="-70" w:hanging="0"/>
        <w:jc w:val="both"/>
        <w:rPr/>
      </w:pPr>
      <w:r>
        <w:rPr>
          <w:b/>
          <w:bCs/>
          <w:sz w:val="22"/>
          <w:szCs w:val="22"/>
        </w:rPr>
        <w:t>Zimowe utrzymanie dróg powiatowych na terenie gmin: Władysławów i Tuliszków w sezonie zimowym 2017/2018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odzaj pracy sprzęt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km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 n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zonie zimowy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TextBody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netto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lość k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sz w:val="18"/>
                <w:szCs w:val="18"/>
              </w:rPr>
              <w:t>wyjazdów w 2016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wyjazdów w 2017 roku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ługi netto 2016 r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etto 2017 r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3= kol. 1x kol.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6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>kol.</w:t>
            </w:r>
            <w:r>
              <w:rPr>
                <w:sz w:val="14"/>
                <w:szCs w:val="14"/>
              </w:rPr>
              <w:t>7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widacja ślisk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 i standardu skutecznej likwidacji śliskości określo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,22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Odśnieżanie jezd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 i standardu skutecznego odśnieżania określonej 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8%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w zł (kol. 6+kol. 7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 za całość zadania: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6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  <w:tr>
        <w:trPr>
          <w:trHeight w:val="528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CENOWY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0" w:hanging="0"/>
        <w:jc w:val="both"/>
        <w:rPr>
          <w:b/>
          <w:b/>
        </w:rPr>
      </w:pPr>
      <w:r>
        <w:rPr>
          <w:b/>
        </w:rPr>
        <w:t>Część V</w:t>
      </w:r>
    </w:p>
    <w:p>
      <w:pPr>
        <w:pStyle w:val="Normal"/>
        <w:ind w:left="-70" w:hanging="0"/>
        <w:jc w:val="both"/>
        <w:rPr/>
      </w:pPr>
      <w:r>
        <w:rPr>
          <w:b/>
          <w:bCs/>
          <w:sz w:val="22"/>
          <w:szCs w:val="22"/>
        </w:rPr>
        <w:t>Zimowe utrzymanie dróg powiatowych na terenie gmin: Tuliszków i Malanów w sezonie zimowym 2017/2018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odzaj pracy sprzęt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km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 n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zonie zimowy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TextBody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netto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lość k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sz w:val="18"/>
                <w:szCs w:val="18"/>
              </w:rPr>
              <w:t>wyjazdów w 2016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wyjazdów w 2017 roku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ługi netto 2016 r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etto 2017 r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3= kol. 1x kol.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6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>kol.</w:t>
            </w:r>
            <w:r>
              <w:rPr>
                <w:sz w:val="14"/>
                <w:szCs w:val="14"/>
              </w:rPr>
              <w:t>7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widacja ślisk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 i standardu skutecznej likwidacji śliskości określo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,95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Odśnieżanie jezd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 i standardu skutecznego odśnieżania określonej 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8%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w zł (kol. 6+kol. 7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 za całość zadania: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6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CENOWY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mowe utrzymanie dróg i ulic powiatowych  na terenie Powiatu Turec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ezonie zimowym 2017/20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-70" w:hanging="0"/>
        <w:jc w:val="both"/>
        <w:rPr>
          <w:b/>
          <w:b/>
        </w:rPr>
      </w:pPr>
      <w:r>
        <w:rPr>
          <w:b/>
        </w:rPr>
        <w:t>Część VI</w:t>
      </w:r>
    </w:p>
    <w:p>
      <w:pPr>
        <w:pStyle w:val="Normal"/>
        <w:ind w:left="-70" w:hanging="0"/>
        <w:jc w:val="both"/>
        <w:rPr>
          <w:b/>
          <w:b/>
          <w:bCs/>
        </w:rPr>
      </w:pPr>
      <w:r>
        <w:rPr>
          <w:b/>
          <w:bCs/>
        </w:rPr>
        <w:t>Zimowe utrzymanie dróg powiatowych na terenie gminy Brudzew w sezonie zimowym 2017/2018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60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odzaj pracy sprzęt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km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 n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zonie zimowy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TextBody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netto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lość k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sz w:val="18"/>
                <w:szCs w:val="18"/>
              </w:rPr>
              <w:t>wyjazdów w 2016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wyjazdów w 2017 roku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ługi netto 2016 r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netto 2017 r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3= kol. 1x kol.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. 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ol. </w:t>
            </w:r>
            <w:r>
              <w:rPr>
                <w:sz w:val="14"/>
                <w:szCs w:val="14"/>
              </w:rPr>
              <w:t>6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Cs/>
                <w:sz w:val="14"/>
                <w:szCs w:val="14"/>
              </w:rPr>
              <w:t>kol.</w:t>
            </w:r>
            <w:r>
              <w:rPr>
                <w:sz w:val="14"/>
                <w:szCs w:val="14"/>
              </w:rPr>
              <w:t>7=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3x</w:t>
            </w:r>
            <w:r>
              <w:rPr>
                <w:bCs/>
                <w:sz w:val="14"/>
                <w:szCs w:val="14"/>
              </w:rPr>
              <w:t xml:space="preserve"> kol. 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widacja ślisk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 i standardu skutecznej likwidacji śliskości określo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,57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Odśnieżanie jezd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zakres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 i standardu skutecznego odśnieżania określonej w SIW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netto/k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ne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8%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w z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w zł (kol. 6+kol. 7)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brutto za całość zadania: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6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…………………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dot. …………………………..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/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……………………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dot. …………………………..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Powiatowy 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                   o ochronie konkurencji i konsumentów (Dz. U. z 2015 r., poz. 184 z późn. zm.)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dot. …………………………..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2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ZAŁĄCZNIK NR 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  <w:t>Wykaz narzędzi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wykaz narzędzi</w:t>
            </w:r>
            <w:r>
              <w:rPr>
                <w:sz w:val="22"/>
              </w:rPr>
              <w:t xml:space="preserve"> wyposażenia zakładu i urządzeń technicznych dostępnych wykonaw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sług lub robót budowlanych w celu wykonania zamówienia wraz z informacją o podstawi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sz w:val="22"/>
              </w:rPr>
              <w:t>do dysponowania tymi zasobami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dot. …………………………..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świadczamy, że dysponujemy następującym sprzętem</w:t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przeznaczonym do zimowego utrzymania dróg: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przynajmniej dwie piaskark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samochodzie ciężarowym lub ciągniku służące do likwidacji śliskości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bCs/>
        </w:rPr>
        <w:t>przynajmniej dwa pługi typu średniego</w:t>
      </w:r>
      <w:r>
        <w:rPr/>
        <w:t xml:space="preserve"> zamontowane na samochodzie ciężarowym, ciągniku lub koparko - ładowarc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>przynajmniej dwie pługo-piaskarki</w:t>
      </w:r>
      <w:r>
        <w:rPr>
          <w:sz w:val="22"/>
          <w:szCs w:val="22"/>
        </w:rPr>
        <w:t xml:space="preserve"> na samochodzie ciężarowym  </w:t>
      </w:r>
      <w:r>
        <w:rPr>
          <w:bCs/>
          <w:sz w:val="22"/>
          <w:szCs w:val="22"/>
        </w:rPr>
        <w:t>lub ciągniku służące do likwidacji śliskoś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207"/>
        <w:gridCol w:w="4111"/>
      </w:tblGrid>
      <w:tr>
        <w:trPr>
          <w:trHeight w:val="673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typ sprzętu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estracyjny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22"/>
          <w:szCs w:val="18"/>
        </w:rPr>
        <w:t>Informacja o podstawie dysponowania ww. sprzętem:</w:t>
      </w:r>
    </w:p>
    <w:p>
      <w:pPr>
        <w:pStyle w:val="Normal"/>
        <w:numPr>
          <w:ilvl w:val="0"/>
          <w:numId w:val="14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dysponujemy bezpośrednio sprzętem wymienionym w lp. ........................................... wykazu;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Cs/>
          <w:sz w:val="22"/>
          <w:szCs w:val="18"/>
        </w:rPr>
        <w:t>nie dysponujemy bezpośrednio sprzętem wymienionym w lp. ..............wykazu, lecz będziemy dysponować pośrednio, na potwierdzenie czego załączamy do wykazu oświadczenie podmiotu trzeciego w sprawie oddania do dyspozycji sprzętu zdolnego do wykonania zamówienia na okres korzystania z niego przy wykonywaniu zamówien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1246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pis/y osoby lub osó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4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dot. …………………………..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uprawnionymi do kierowania sprzętem wykazanym przez oferenta wraz uprawnieniami wymaganymi ustawą – Prawo o ruchu drog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1649"/>
        <w:gridCol w:w="1791"/>
        <w:gridCol w:w="302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1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obsługi obsług sprzętu/ pojazdu</w:t>
            </w:r>
          </w:p>
        </w:tc>
        <w:tc>
          <w:tcPr>
            <w:tcW w:w="30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kategoria, data nadania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dołączyć oświadczenie, że wykazane osoby posiadają wymagane przepisami prawa o ruchu drogowym uprawnienia (załącznik nr 7 do SIW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3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7</w:t>
            </w:r>
          </w:p>
        </w:tc>
      </w:tr>
      <w:tr>
        <w:trPr>
          <w:trHeight w:val="575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oświadczenia,</w:t>
            </w:r>
            <w:r>
              <w:rPr>
                <w:sz w:val="22"/>
                <w:szCs w:val="22"/>
              </w:rPr>
              <w:t xml:space="preserve"> że osoby, które będą uczestniczyć w wykonywaniu zamówieni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wymagane uprawnienia, jeżeli ustawy nakładają obowiązek posiadania takich uprawnień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 lub wykonawców ubiegających się wspólnie o udzielenie zamówien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dot. …………………………..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świadczenie o posiadaniu uprawnień </w: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6 do SIWZ osoby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</w:rPr>
        <w:t>posiada/ją wymagane ustawą –Prawo o ruchu drogowym uprawnienia</w:t>
      </w:r>
      <w:r>
        <w:rPr>
          <w:b/>
          <w:bCs/>
          <w:sz w:val="22"/>
          <w:szCs w:val="22"/>
        </w:rPr>
        <w:t xml:space="preserve"> wymagane przez specyfikację istotnych warunków zamówienia</w:t>
      </w:r>
      <w:r>
        <w:rPr>
          <w:sz w:val="22"/>
          <w:szCs w:val="22"/>
        </w:rPr>
        <w:t xml:space="preserve"> do uczestnictwa w wykonywaniu niniejszego zamówienia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57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8:23:00Z</dcterms:created>
  <dc:creator>Starostwo Powiatowe</dc:creator>
  <dc:description/>
  <cp:keywords/>
  <dc:language>en-US</dc:language>
  <cp:lastModifiedBy>ZDP Turek</cp:lastModifiedBy>
  <cp:lastPrinted>2017-09-22T11:16:00Z</cp:lastPrinted>
  <dcterms:modified xsi:type="dcterms:W3CDTF">2017-09-22T09:18:00Z</dcterms:modified>
  <cp:revision>1107</cp:revision>
  <dc:subject/>
  <dc:title>ZAŁĄCZNIK  NR 1</dc:title>
</cp:coreProperties>
</file>